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6345</wp:posOffset>
            </wp:positionH>
            <wp:positionV relativeFrom="paragraph">
              <wp:posOffset>-514350</wp:posOffset>
            </wp:positionV>
            <wp:extent cx="1076325" cy="1028700"/>
            <wp:effectExtent l="0" t="0" r="0" b="0"/>
            <wp:wrapTight wrapText="bothSides">
              <wp:wrapPolygon edited="0">
                <wp:start x="16437" y="198"/>
                <wp:lineTo x="14715" y="3397"/>
                <wp:lineTo x="8023" y="4596"/>
                <wp:lineTo x="6494" y="5198"/>
                <wp:lineTo x="6494" y="6597"/>
                <wp:lineTo x="3248" y="7597"/>
                <wp:lineTo x="571" y="8996"/>
                <wp:lineTo x="189" y="13195"/>
                <wp:lineTo x="1336" y="16194"/>
                <wp:lineTo x="1336" y="17195"/>
                <wp:lineTo x="3818" y="19394"/>
                <wp:lineTo x="4965" y="19797"/>
                <wp:lineTo x="13951" y="21195"/>
                <wp:lineTo x="15863" y="21195"/>
                <wp:lineTo x="16628" y="21195"/>
                <wp:lineTo x="18731" y="21195"/>
                <wp:lineTo x="21407" y="20195"/>
                <wp:lineTo x="21600" y="16597"/>
                <wp:lineTo x="21216" y="16194"/>
                <wp:lineTo x="19878" y="11597"/>
                <wp:lineTo x="18922" y="9796"/>
                <wp:lineTo x="18922" y="3397"/>
                <wp:lineTo x="17775" y="198"/>
                <wp:lineTo x="16437" y="1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-171450</wp:posOffset>
                </wp:positionV>
                <wp:extent cx="375475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"/>
                              <w:rPr/>
                            </w:pPr>
                            <w:r>
                              <w:rPr/>
                              <w:t xml:space="preserve">Novemb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54pt;mso-wrap-distance-left:9.05pt;mso-wrap-distance-right:9.05pt;mso-wrap-distance-top:0pt;mso-wrap-distance-bottom:0pt;margin-top:-13.5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"/>
                        <w:rPr/>
                      </w:pPr>
                      <w:r>
                        <w:rPr/>
                        <w:t xml:space="preserve">Novemb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4465</wp:posOffset>
                </wp:positionH>
                <wp:positionV relativeFrom="paragraph">
                  <wp:posOffset>-165100</wp:posOffset>
                </wp:positionV>
                <wp:extent cx="3646170" cy="633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63309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First Grade-M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287.1pt;height:49.85pt;mso-wrap-distance-left:9.05pt;mso-wrap-distance-right:9.05pt;mso-wrap-distance-top:0pt;mso-wrap-distance-bottom:0pt;margin-top:-13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First Grade-M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9810</wp:posOffset>
                </wp:positionV>
                <wp:extent cx="8570595" cy="5755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0595" cy="575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1929"/>
                              <w:gridCol w:w="1928"/>
                              <w:gridCol w:w="1928"/>
                              <w:gridCol w:w="1928"/>
                              <w:gridCol w:w="1928"/>
                              <w:gridCol w:w="1928"/>
                              <w:gridCol w:w="1928"/>
                            </w:tblGrid>
                            <w:tr>
                              <w:trPr>
                                <w:trHeight w:val="644" w:hRule="exact"/>
                                <w:cantSplit w:val="true"/>
                              </w:trPr>
                              <w:tc>
                                <w:tcPr>
                                  <w:tcW w:w="134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BCFB9" w:val="clear"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rFonts w:ascii="Kristen ITC" w:hAnsi="Kristen ITC" w:cs="Kristen IT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color w:val="000000"/>
                                      <w:sz w:val="22"/>
                                    </w:rPr>
                                    <w:t>Complete one activity for each day of the 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8" w:hRule="exact"/>
                                <w:cantSplit w:val="true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eastAsia="Rockwell" w:cs="Rockwell"/>
                                    </w:rPr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Christi saw four cows, three chickens, and a three- legged dog at the farm.  How many legs were there?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How many more to make twenty?   Show your thinking two ways.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y 3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umber Sense Task: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The number is 12.  Tell:</w:t>
                                  </w:r>
                                </w:p>
                                <w:p>
                                  <w:pPr>
                                    <w:pStyle w:val="Dates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Ten more</w:t>
                                  </w:r>
                                </w:p>
                                <w:p>
                                  <w:pPr>
                                    <w:pStyle w:val="Dates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Ten less</w:t>
                                  </w:r>
                                </w:p>
                                <w:p>
                                  <w:pPr>
                                    <w:pStyle w:val="Dates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One more</w:t>
                                  </w:r>
                                </w:p>
                                <w:p>
                                  <w:pPr>
                                    <w:pStyle w:val="Dates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One less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4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How many fingers are there on four hands?  Show with pictures, numbers, and words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5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If we were counting by fives, what would the missing numbers be? 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0, ___, 50, ___, 5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6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How many more to make 12? 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7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Go to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ww.firstinmath.com</w:t>
                                    </w:r>
                                  </w:hyperlink>
                                  <w:r>
                                    <w:rPr/>
                                    <w:t xml:space="preserve"> with a parent.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Play game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on back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exact"/>
                                <w:cantSplit w:val="true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8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There are 25 apples in an apple tree.  Eleven are yellow.  Seven are green.  The rest are red.  How many are red?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9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There are six apples, eight bananas, and two oranges on the table.  How many pieces of fruit are  there together?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0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Tom has seven pencils.  He bought five more.  How many pencils does he have now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1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Today’s number is 8.  How many different number combinations can you make               to equal 9?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2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Number Sense Task: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The number is 25.  Tell:</w:t>
                                  </w:r>
                                </w:p>
                                <w:p>
                                  <w:pPr>
                                    <w:pStyle w:val="Dates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Ten more</w:t>
                                  </w:r>
                                </w:p>
                                <w:p>
                                  <w:pPr>
                                    <w:pStyle w:val="Dates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Ten less</w:t>
                                  </w:r>
                                </w:p>
                                <w:p>
                                  <w:pPr>
                                    <w:pStyle w:val="Dates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One more</w:t>
                                  </w:r>
                                </w:p>
                                <w:p>
                                  <w:pPr>
                                    <w:pStyle w:val="Dates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One less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3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Today’s number is 16.  How many different number combinations can you make                    to equal 6?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Day 14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Go to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www.firstinmath.com</w:t>
                                    </w:r>
                                  </w:hyperlink>
                                  <w:r>
                                    <w:rPr/>
                                    <w:t xml:space="preserve"> with a paren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Play ga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n back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exact"/>
                                <w:cantSplit w:val="true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5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Number Sense Task: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The number is 37.  Tell:</w:t>
                                  </w:r>
                                </w:p>
                                <w:p>
                                  <w:pPr>
                                    <w:pStyle w:val="Dates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Ten more</w:t>
                                  </w:r>
                                </w:p>
                                <w:p>
                                  <w:pPr>
                                    <w:pStyle w:val="Dates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Ten less</w:t>
                                  </w:r>
                                </w:p>
                                <w:p>
                                  <w:pPr>
                                    <w:pStyle w:val="Dates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One more</w:t>
                                  </w:r>
                                </w:p>
                                <w:p>
                                  <w:pPr>
                                    <w:pStyle w:val="Dates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One less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6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Is this picture closer to 5 or 10?  Prove your answer using a number line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ay 17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Kori has seven pieces of candy.  His teacher gave him six more.   He bought three more at the store.  How many pieces does he have now?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8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There are three dogs, two cats, and a pig on the farm.  How many ears are there?  Prove your thinking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9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raw a picture that shows 13 objects.  Can you also do it with a ten frame?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0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You have a dime.  How many pennies do you need for an equal trade?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Day 21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Go to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www.firstinmath.com</w:t>
                                    </w:r>
                                  </w:hyperlink>
                                  <w:r>
                                    <w:rPr/>
                                    <w:t xml:space="preserve"> with a paren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Play ga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n back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  <w:cantSplit w:val="true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y 22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Christi saw four cows, three chickens, and a three- legged dog at the farm.  How many legs were there?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rFonts w:eastAsia="Rockwell" w:cs="Rockwell"/>
                                    </w:rPr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3</w:t>
                                  </w:r>
                                </w:p>
                                <w:p>
                                  <w:pPr>
                                    <w:pStyle w:val="Dates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4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5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6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7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8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Go to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www.firstinmath.com</w:t>
                                    </w:r>
                                  </w:hyperlink>
                                  <w:r>
                                    <w:rPr/>
                                    <w:t xml:space="preserve"> with a parent.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Play game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n back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8" w:hRule="exact"/>
                                <w:cantSplit w:val="true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9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Go to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www.firstinmath.com</w:t>
                                    </w:r>
                                  </w:hyperlink>
                                  <w:r>
                                    <w:rPr/>
                                    <w:t xml:space="preserve"> with a parent.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Play game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n back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ay 3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Tasha has some marbles.  Seven are red, sixteen are blue, nine are green, and five are yellow.  Make a tally table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eastAsia="Rockwell" w:cs="Rockwell"/>
                                    </w:rPr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85pt;height:453.2pt;mso-wrap-distance-left:0pt;mso-wrap-distance-right:0pt;mso-wrap-distance-top:0pt;mso-wrap-distance-bottom:0pt;margin-top:80.3pt;mso-position-vertical-relative:page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1929"/>
                        <w:gridCol w:w="1928"/>
                        <w:gridCol w:w="1928"/>
                        <w:gridCol w:w="1928"/>
                        <w:gridCol w:w="1928"/>
                        <w:gridCol w:w="1928"/>
                        <w:gridCol w:w="1928"/>
                      </w:tblGrid>
                      <w:tr>
                        <w:trPr>
                          <w:trHeight w:val="644" w:hRule="exact"/>
                          <w:cantSplit w:val="true"/>
                        </w:trPr>
                        <w:tc>
                          <w:tcPr>
                            <w:tcW w:w="134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BCFB9" w:val="clear"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rFonts w:ascii="Kristen ITC" w:hAnsi="Kristen ITC" w:cs="Kristen IT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000000"/>
                                <w:sz w:val="22"/>
                              </w:rPr>
                              <w:t>Complete one activity for each day of the month</w:t>
                            </w:r>
                          </w:p>
                        </w:tc>
                      </w:tr>
                      <w:tr>
                        <w:trPr>
                          <w:trHeight w:val="1648" w:hRule="exact"/>
                          <w:cantSplit w:val="true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eastAsia="Rockwell" w:cs="Rockwell"/>
                              </w:rPr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Christi saw four cows, three chickens, and a three- legged dog at the farm.  How many legs were there?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How many more to make twenty?   Show your thinking two ways.</w:t>
                            </w:r>
                          </w:p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2.75pt;margin-top:18.5pt;width:60.5pt;height:9pt" coordorigin="255,370" coordsize="1210,180">
                                  <v:oval id="shape_0" fillcolor="black" stroked="t" o:allowincell="t" style="position:absolute;left:1245;top:370;width:219;height:179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255;top:370;width:219;height:179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585;top:370;width:219;height:179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915;top:370;width:219;height:179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y 3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</w:t>
                            </w:r>
                            <w:r>
                              <w:rPr/>
                              <w:t>Number Sense Task: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The number is 12.  Tell:</w:t>
                            </w:r>
                          </w:p>
                          <w:p>
                            <w:pPr>
                              <w:pStyle w:val="Dates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Ten more</w:t>
                            </w:r>
                          </w:p>
                          <w:p>
                            <w:pPr>
                              <w:pStyle w:val="Dates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Ten less</w:t>
                            </w:r>
                          </w:p>
                          <w:p>
                            <w:pPr>
                              <w:pStyle w:val="Dates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One more</w:t>
                            </w:r>
                          </w:p>
                          <w:p>
                            <w:pPr>
                              <w:pStyle w:val="Dates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One less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4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How many fingers are there on four hands?  Show with pictures, numbers, and words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5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If we were counting by fives, what would the missing numbers be? 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40, ___, 50, ___, 5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6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17.65pt;margin-top:27.9pt;width:44pt;height:27pt" coordorigin="353,558" coordsize="880,540">
                                  <v:shapetype id="_x0000_t74" coordsize="21600,21600" o:spt="74" path="m10800,5400c@4@6@5,5400,10800,21600c@2,5400@3@6,10800,5400xe">
                                    <v:stroke joinstyle="miter"/>
                                    <v:formulas>
                                      <v:f eqn="prod width 49 48"/>
                                      <v:f eqn="prod width 10 48"/>
                                      <v:f eqn="sum 10800 0 @0"/>
                                      <v:f eqn="sum 10800 0 @1"/>
                                      <v:f eqn="sum 10800 @1 0"/>
                                      <v:f eqn="sum 10800 @0 0"/>
                                      <v:f eqn="sum 0 0 7200"/>
                                      <v:f eqn="prod width 1 6"/>
                                      <v:f eqn="prod width 5 6"/>
                                      <v:f eqn="prod height 2 3"/>
                                    </v:formulas>
                                    <v:path gradientshapeok="t" o:connecttype="rect" textboxrect="@7,5400,@8,@9"/>
                                  </v:shapetype>
                                  <v:shape id="shape_0" stroked="t" o:allowincell="t" style="position:absolute;left:683;top:558;width:219;height:179;mso-wrap-style:none;v-text-anchor:middle" type="_x0000_t74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t" style="position:absolute;left:1013;top:918;width:219;height:179;mso-wrap-style:none;v-text-anchor:middle" type="_x0000_t74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t" style="position:absolute;left:1013;top:558;width:219;height:179;mso-wrap-style:none;v-text-anchor:middle" type="_x0000_t74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t" style="position:absolute;left:683;top:918;width:219;height:179;mso-wrap-style:none;v-text-anchor:middle" type="_x0000_t74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t" style="position:absolute;left:353;top:918;width:219;height:179;mso-wrap-style:none;v-text-anchor:middle" type="_x0000_t74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t" style="position:absolute;left:353;top:558;width:219;height:179;mso-wrap-style:none;v-text-anchor:middle" type="_x0000_t74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 xml:space="preserve">How many more to make 12? 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7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Go to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www.firstinmath.com</w:t>
                              </w:r>
                            </w:hyperlink>
                            <w:r>
                              <w:rPr/>
                              <w:t xml:space="preserve"> with a parent.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Play game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on back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</w:tc>
                      </w:tr>
                      <w:tr>
                        <w:trPr>
                          <w:trHeight w:val="1688" w:hRule="exact"/>
                          <w:cantSplit w:val="true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8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There are 25 apples in an apple tree.  Eleven are yellow.  Seven are green.  The rest are red.  How many are red?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9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There are six apples, eight bananas, and two oranges on the table.  How many pieces of fruit are  there together? 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0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Tom has seven pencils.  He bought five more.  How many pencils does he have no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1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Today’s number is 8.  How many different number combinations can you make               to equal 9?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2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Number Sense Task: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The number is 25.  Tell:</w:t>
                            </w:r>
                          </w:p>
                          <w:p>
                            <w:pPr>
                              <w:pStyle w:val="Dates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Ten more</w:t>
                            </w:r>
                          </w:p>
                          <w:p>
                            <w:pPr>
                              <w:pStyle w:val="Dates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Ten less</w:t>
                            </w:r>
                          </w:p>
                          <w:p>
                            <w:pPr>
                              <w:pStyle w:val="Dates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One more</w:t>
                            </w:r>
                          </w:p>
                          <w:p>
                            <w:pPr>
                              <w:pStyle w:val="Dates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One less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3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Today’s number is 16.  How many different number combinations can you make                    to equal 6?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Day 14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Go to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www.firstinmath.com</w:t>
                              </w:r>
                            </w:hyperlink>
                            <w:r>
                              <w:rPr/>
                              <w:t xml:space="preserve"> with a par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Play ga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 back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</w:t>
                            </w:r>
                          </w:p>
                        </w:tc>
                      </w:tr>
                      <w:tr>
                        <w:trPr>
                          <w:trHeight w:val="1684" w:hRule="exact"/>
                          <w:cantSplit w:val="true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5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Number Sense Task: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The number is 37.  Tell:</w:t>
                            </w:r>
                          </w:p>
                          <w:p>
                            <w:pPr>
                              <w:pStyle w:val="Dates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Ten more</w:t>
                            </w:r>
                          </w:p>
                          <w:p>
                            <w:pPr>
                              <w:pStyle w:val="Dates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Ten less</w:t>
                            </w:r>
                          </w:p>
                          <w:p>
                            <w:pPr>
                              <w:pStyle w:val="Dates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One more</w:t>
                            </w:r>
                          </w:p>
                          <w:p>
                            <w:pPr>
                              <w:pStyle w:val="Dates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One less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6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4.5pt;margin-top:44.65pt;width:77pt;height:27pt" coordorigin="90,893" coordsize="1540,540">
                                  <v:shapetype id="_x0000_t5" coordsize="21600,21600" o:spt="5" adj="10800" path="m,21600l@0,l21600,21600xe">
                                    <v:stroke joinstyle="miter"/>
                                    <v:formulas>
                                      <v:f eqn="val #0"/>
                                      <v:f eqn="prod 1 @0 2"/>
                                      <v:f eqn="sum @1 10800 0"/>
                                    </v:formulas>
                                    <v:path gradientshapeok="t" o:connecttype="rect" textboxrect="@1,10800,@2,21600"/>
                                    <v:handles>
                                      <v:h position="@0,0"/>
                                    </v:handles>
                                  </v:shapetype>
                                  <v:shape id="shape_0" fillcolor="black" stroked="t" o:allowincell="t" style="position:absolute;left:90;top:893;width:219;height:179;mso-wrap-style:none;v-text-anchor:middle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black" stroked="t" o:allowincell="t" style="position:absolute;left:90;top:1253;width:219;height:179;mso-wrap-style:none;v-text-anchor:middle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black" stroked="t" o:allowincell="t" style="position:absolute;left:420;top:1073;width:219;height:179;mso-wrap-style:none;v-text-anchor:middle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black" stroked="t" o:allowincell="t" style="position:absolute;left:750;top:893;width:219;height:179;mso-wrap-style:none;v-text-anchor:middle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black" stroked="t" o:allowincell="t" style="position:absolute;left:750;top:1253;width:219;height:179;mso-wrap-style:none;v-text-anchor:middle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black" stroked="t" o:allowincell="t" style="position:absolute;left:1080;top:1073;width:219;height:179;mso-wrap-style:none;v-text-anchor:middle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black" stroked="t" o:allowincell="t" style="position:absolute;left:1410;top:893;width:219;height:179;mso-wrap-style:none;v-text-anchor:middle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black" stroked="t" o:allowincell="t" style="position:absolute;left:1410;top:1253;width:219;height:179;mso-wrap-style:none;v-text-anchor:middle" type="_x0000_t5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>Is this picture closer to 5 or 10?  Prove your answer using a number line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 </w:t>
                            </w:r>
                            <w:r>
                              <w:rPr/>
                              <w:t>Day 17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Kori has seven pieces of candy.  His teacher gave him six more.   He bought three more at the store.  How many pieces does he have now?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8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There are three dogs, two cats, and a pig on the farm.  How many ears are there?  Prove your thinking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9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raw a picture that shows 13 objects.  Can you also do it with a ten frame?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0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You have a dime.  How many pennies do you need for an equal trade?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Day 21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Go to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www.firstinmath.com</w:t>
                              </w:r>
                            </w:hyperlink>
                            <w:r>
                              <w:rPr/>
                              <w:t xml:space="preserve"> with a par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Play ga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 back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</w:t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  <w:cantSplit w:val="true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</w:t>
                            </w:r>
                            <w:r>
                              <w:rPr/>
                              <w:t>Day 22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Christi saw four cows, three chickens, and a three- legged dog at the farm.  How many legs were there?</w:t>
                            </w:r>
                          </w:p>
                          <w:p>
                            <w:pPr>
                              <w:pStyle w:val="Dates"/>
                              <w:rPr>
                                <w:rFonts w:eastAsia="Rockwell" w:cs="Rockwell"/>
                              </w:rPr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3</w:t>
                            </w:r>
                          </w:p>
                          <w:p>
                            <w:pPr>
                              <w:pStyle w:val="Dates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4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5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6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7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8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Go to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www.firstinmath.com</w:t>
                              </w:r>
                            </w:hyperlink>
                            <w:r>
                              <w:rPr/>
                              <w:t xml:space="preserve"> with a parent.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Play game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</w:t>
                            </w:r>
                            <w:r>
                              <w:rPr/>
                              <w:t>on back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</w:tc>
                      </w:tr>
                      <w:tr>
                        <w:trPr>
                          <w:trHeight w:val="1868" w:hRule="exact"/>
                          <w:cantSplit w:val="true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9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</w:t>
                            </w:r>
                            <w:r>
                              <w:rPr/>
                              <w:t xml:space="preserve">Go to 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www.firstinmath.com</w:t>
                              </w:r>
                            </w:hyperlink>
                            <w:r>
                              <w:rPr/>
                              <w:t xml:space="preserve"> with a parent.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Play game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</w:t>
                            </w:r>
                            <w:r>
                              <w:rPr/>
                              <w:t>on back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<v:stroke joinstyle="miter"/>
                                  <v:formulas>
                                    <v:f eqn="val #0"/>
                                    <v:f eqn="prod width 4969 21699"/>
                                    <v:f eqn="val 6215"/>
                                    <v:f eqn="val 13135"/>
                                    <v:f eqn="val 16640"/>
                                    <v:f eqn="val 7570"/>
                                    <v:f eqn="val 16515"/>
                                    <v:f eqn="sum @6 0 @0"/>
                                    <v:f eqn="sum @6 @0 0"/>
                                    <v:f eqn="prod 2 @0 1"/>
                                    <v:f eqn="sum @8 @9 0"/>
                                    <v:f eqn="sumangle 0 45 0"/>
                                    <v:f eqn="cos 10800 @11"/>
                                    <v:f eqn="sin 10800 @11"/>
                                    <v:f eqn="sum 10800 0 @12"/>
                                    <v:f eqn="sum 10800 @12 0"/>
                                    <v:f eqn="sum 10800 0 @13"/>
                                    <v:f eqn="sum 10800 @13 0"/>
                                    <v:f eqn="val 1125"/>
                                    <v:f eqn="sum 10800 0 0"/>
                                    <v:f eqn="sum 0 10800 10800"/>
                                    <v:f eqn="sum 10800 @19 0"/>
                                    <v:f eqn="sum 10800 @20 0"/>
                                    <v:f eqn="sum 0 @21 10800"/>
                                    <v:f eqn="sum 10800 @22 0"/>
                                    <v:f eqn="sum 0 @23 10800"/>
                                    <v:f eqn="sum 0 @24 10800"/>
                                    <v:f eqn="sum @18 @2 0"/>
                                    <v:f eqn="sum 0 @5 @18"/>
                                    <v:f eqn="sum @18 @27 0"/>
                                    <v:f eqn="sum @18 @28 0"/>
                                    <v:f eqn="sum 0 @29 @18"/>
                                    <v:f eqn="sum @18 @30 0"/>
                                    <v:f eqn="sum 0 @31 @18"/>
                                    <v:f eqn="sum 0 @32 @18"/>
                                    <v:f eqn="sum @18 @3 0"/>
                                    <v:f eqn="sum @18 @35 0"/>
                                    <v:f eqn="sum 0 @36 @18"/>
                                    <v:f eqn="sum 0 @37 @18"/>
                                    <v:f eqn="sum 0 10800 @1"/>
                                    <v:f eqn="prod 2 @39 3"/>
                                    <v:f eqn="sum @1 @40 0"/>
                                    <v:f eqn="sum 0 @4 @1"/>
                                    <v:f eqn="prod 1 @42 3"/>
                                    <v:f eqn="sum @41 @43 0"/>
                                    <v:f eqn="sum 0 @10 @7"/>
                                    <v:f eqn="prod 2 @45 3"/>
                                    <v:f eqn="sum @7 @46 0"/>
                                    <v:f eqn="sum 0 @7 @7"/>
                                    <v:f eqn="prod 1 @48 3"/>
                                    <v:f eqn="sum @47 @49 0"/>
                                  </v:formulas>
                                  <v:path gradientshapeok="t" o:connecttype="rect" textboxrect="@14,@16,@15,@17"/>
                                  <v:handles>
                                    <v:h position="10800,@8"/>
                                  </v:handles>
                                </v:shapetype>
                                <v:shape id="shape_0" fillcolor="white" stroked="t" o:allowincell="t" style="position:absolute;margin-left:-3.75pt;margin-top:143.95pt;width:10.95pt;height:8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7.25pt;margin-top:143.95pt;width:10.95pt;height:8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8.25pt;margin-top:143.95pt;width:10.95pt;height:8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29.25pt;margin-top:143.95pt;width:11pt;height:9.3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40.25pt;margin-top:143.95pt;width:10.95pt;height:8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51.25pt;margin-top:143.95pt;width:10.95pt;height:8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62.25pt;margin-top:143.95pt;width:10.95pt;height:8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73.25pt;margin-top:143.95pt;width:10.95pt;height:8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Day 30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Tasha has some marbles.  Seven are red, sixteen are blue, nine are green, and five are yellow.  Make a tally table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eastAsia="Rockwell" w:cs="Rockwell"/>
                              </w:rPr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24510</wp:posOffset>
                </wp:positionH>
                <wp:positionV relativeFrom="paragraph">
                  <wp:posOffset>-3175</wp:posOffset>
                </wp:positionV>
                <wp:extent cx="4736465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514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40"/>
                                <w:szCs w:val="40"/>
                              </w:rPr>
                              <w:t>Thanksgiving Bre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72.95pt;height:40.5pt;mso-wrap-distance-left:9.05pt;mso-wrap-distance-right:9.05pt;mso-wrap-distance-top:0pt;mso-wrap-distance-bottom:0pt;margin-top:-0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sz w:val="40"/>
                          <w:szCs w:val="40"/>
                        </w:rPr>
                        <w:t>Thanksgiving Br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53365</wp:posOffset>
                </wp:positionH>
                <wp:positionV relativeFrom="paragraph">
                  <wp:posOffset>83185</wp:posOffset>
                </wp:positionV>
                <wp:extent cx="5678805" cy="8667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ow many First in Math stickers do you hav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68.25pt;mso-wrap-distance-left:9.05pt;mso-wrap-distance-right:9.05pt;mso-wrap-distance-top:0pt;mso-wrap-distance-bottom:0pt;margin-top:6.55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ow many First in Math stickers do you ha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61925</wp:posOffset>
                </wp:positionH>
                <wp:positionV relativeFrom="paragraph">
                  <wp:posOffset>234950</wp:posOffset>
                </wp:positionV>
                <wp:extent cx="76835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114480"/>
                          <a:chOff x="0" y="0"/>
                          <a:chExt cx="768240" cy="114480"/>
                        </a:xfrm>
                      </wpg:grpSpPr>
                      <wps:wsp>
                        <wps:cNvSpPr/>
                        <wps:spPr>
                          <a:xfrm>
                            <a:off x="628560" y="0"/>
                            <a:ext cx="1396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1396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396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18.5pt;width:60.5pt;height:9pt" coordorigin="255,370" coordsize="1210,180">
                <v:oval id="shape_0" fillcolor="black" stroked="t" o:allowincell="t" style="position:absolute;left:1245;top:370;width:21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255;top:370;width:21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585;top:370;width:21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915;top:370;width:21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354330</wp:posOffset>
                </wp:positionV>
                <wp:extent cx="558800" cy="342900"/>
                <wp:effectExtent l="5080" t="5080" r="508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43080"/>
                          <a:chOff x="0" y="0"/>
                          <a:chExt cx="558720" cy="343080"/>
                        </a:xfrm>
                      </wpg:grpSpPr>
                      <wps:wsp>
                        <wps:cNvSpPr/>
                        <wps:spPr>
                          <a:xfrm>
                            <a:off x="209520" y="0"/>
                            <a:ext cx="139680" cy="114480"/>
                          </a:xfrm>
                          <a:custGeom>
                            <a:avLst/>
                            <a:gdLst>
                              <a:gd name="textAreaLeft" fmla="*/ 18360 w 79200"/>
                              <a:gd name="textAreaRight" fmla="*/ 60480 w 79200"/>
                              <a:gd name="textAreaTop" fmla="*/ 7560 h 64800"/>
                              <a:gd name="textAreaBottom" fmla="*/ 4068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28600"/>
                            <a:ext cx="139680" cy="114480"/>
                          </a:xfrm>
                          <a:custGeom>
                            <a:avLst/>
                            <a:gdLst>
                              <a:gd name="textAreaLeft" fmla="*/ 18360 w 79200"/>
                              <a:gd name="textAreaRight" fmla="*/ 60480 w 79200"/>
                              <a:gd name="textAreaTop" fmla="*/ 7560 h 64800"/>
                              <a:gd name="textAreaBottom" fmla="*/ 4068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39680" cy="114480"/>
                          </a:xfrm>
                          <a:custGeom>
                            <a:avLst/>
                            <a:gdLst>
                              <a:gd name="textAreaLeft" fmla="*/ 18360 w 79200"/>
                              <a:gd name="textAreaRight" fmla="*/ 60480 w 79200"/>
                              <a:gd name="textAreaTop" fmla="*/ 7560 h 64800"/>
                              <a:gd name="textAreaBottom" fmla="*/ 4068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28600"/>
                            <a:ext cx="139680" cy="114480"/>
                          </a:xfrm>
                          <a:custGeom>
                            <a:avLst/>
                            <a:gdLst>
                              <a:gd name="textAreaLeft" fmla="*/ 18360 w 79200"/>
                              <a:gd name="textAreaRight" fmla="*/ 60480 w 79200"/>
                              <a:gd name="textAreaTop" fmla="*/ 7560 h 64800"/>
                              <a:gd name="textAreaBottom" fmla="*/ 4068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39680" cy="114480"/>
                          </a:xfrm>
                          <a:custGeom>
                            <a:avLst/>
                            <a:gdLst>
                              <a:gd name="textAreaLeft" fmla="*/ 18360 w 79200"/>
                              <a:gd name="textAreaRight" fmla="*/ 60480 w 79200"/>
                              <a:gd name="textAreaTop" fmla="*/ 7560 h 64800"/>
                              <a:gd name="textAreaBottom" fmla="*/ 4068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114480"/>
                          </a:xfrm>
                          <a:custGeom>
                            <a:avLst/>
                            <a:gdLst>
                              <a:gd name="textAreaLeft" fmla="*/ 18360 w 79200"/>
                              <a:gd name="textAreaRight" fmla="*/ 60480 w 79200"/>
                              <a:gd name="textAreaTop" fmla="*/ 7560 h 64800"/>
                              <a:gd name="textAreaBottom" fmla="*/ 4068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27.9pt;width:44pt;height:27pt" coordorigin="353,558" coordsize="880,540">
                <v:shape id="shape_0" stroked="t" o:allowincell="t" style="position:absolute;left:683;top:558;width:219;height:17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t" style="position:absolute;left:1013;top:918;width:219;height:17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t" style="position:absolute;left:1013;top:558;width:219;height:17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t" style="position:absolute;left:683;top:918;width:219;height:17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t" style="position:absolute;left:353;top:918;width:219;height:17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t" style="position:absolute;left:353;top:558;width:219;height:17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57150</wp:posOffset>
                </wp:positionH>
                <wp:positionV relativeFrom="paragraph">
                  <wp:posOffset>567055</wp:posOffset>
                </wp:positionV>
                <wp:extent cx="977900" cy="342900"/>
                <wp:effectExtent l="8890" t="9525" r="952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343080"/>
                          <a:chOff x="0" y="0"/>
                          <a:chExt cx="9777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396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14480"/>
                            <a:ext cx="1396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396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28600"/>
                            <a:ext cx="1396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4480"/>
                            <a:ext cx="1396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1396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28600"/>
                            <a:ext cx="1396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44.65pt;width:77pt;height:27pt" coordorigin="90,893" coordsize="1540,540">
                <v:shape id="shape_0" fillcolor="black" stroked="t" o:allowincell="t" style="position:absolute;left:90;top:893;width:219;height:17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t" style="position:absolute;left:90;top:1253;width:219;height:17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t" style="position:absolute;left:420;top:1073;width:219;height:17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t" style="position:absolute;left:750;top:893;width:219;height:17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t" style="position:absolute;left:750;top:1253;width:219;height:17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t" style="position:absolute;left:1080;top:1073;width:219;height:17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t" style="position:absolute;left:1410;top:893;width:219;height:17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t" style="position:absolute;left:1410;top:1253;width:219;height:17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1828165</wp:posOffset>
                </wp:positionV>
                <wp:extent cx="1397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3.75pt;margin-top:143.95pt;width:10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92075</wp:posOffset>
                </wp:positionH>
                <wp:positionV relativeFrom="paragraph">
                  <wp:posOffset>1828165</wp:posOffset>
                </wp:positionV>
                <wp:extent cx="1397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.25pt;margin-top:143.95pt;width:10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31775</wp:posOffset>
                </wp:positionH>
                <wp:positionV relativeFrom="paragraph">
                  <wp:posOffset>1828165</wp:posOffset>
                </wp:positionV>
                <wp:extent cx="1397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8.25pt;margin-top:143.95pt;width:10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71475</wp:posOffset>
                </wp:positionH>
                <wp:positionV relativeFrom="paragraph">
                  <wp:posOffset>1828165</wp:posOffset>
                </wp:positionV>
                <wp:extent cx="140335" cy="1187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18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9.25pt;margin-top:143.95pt;width:11pt;height:9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511175</wp:posOffset>
                </wp:positionH>
                <wp:positionV relativeFrom="paragraph">
                  <wp:posOffset>1828165</wp:posOffset>
                </wp:positionV>
                <wp:extent cx="1397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0.25pt;margin-top:143.95pt;width:10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50875</wp:posOffset>
                </wp:positionH>
                <wp:positionV relativeFrom="paragraph">
                  <wp:posOffset>1828165</wp:posOffset>
                </wp:positionV>
                <wp:extent cx="1397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1.25pt;margin-top:143.95pt;width:10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1828165</wp:posOffset>
                </wp:positionV>
                <wp:extent cx="1397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2.25pt;margin-top:143.95pt;width:10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930275</wp:posOffset>
                </wp:positionH>
                <wp:positionV relativeFrom="paragraph">
                  <wp:posOffset>1828165</wp:posOffset>
                </wp:positionV>
                <wp:extent cx="1397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3.25pt;margin-top:143.95pt;width:10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0" cy="5943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19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00</wp:posOffset>
                </wp:positionH>
                <wp:positionV relativeFrom="paragraph">
                  <wp:posOffset>342900</wp:posOffset>
                </wp:positionV>
                <wp:extent cx="0" cy="5943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27pt" to="38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7250</wp:posOffset>
                </wp:positionH>
                <wp:positionV relativeFrom="paragraph">
                  <wp:posOffset>342900</wp:posOffset>
                </wp:positionV>
                <wp:extent cx="0" cy="5943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27pt" to="467.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4914900</wp:posOffset>
                </wp:positionV>
                <wp:extent cx="60769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7pt" to="676.4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940800" cy="656844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Rockwel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ysChar">
    <w:name w:val="Days Char"/>
    <w:qFormat/>
    <w:rPr>
      <w:rFonts w:ascii="Rockwell" w:hAnsi="Rockwell" w:eastAsia="Times New Roman" w:cs="Times New Roman"/>
      <w:b/>
      <w:caps/>
      <w:color w:val="FFFFFF"/>
      <w:spacing w:val="1"/>
      <w:sz w:val="20"/>
      <w:szCs w:val="16"/>
    </w:rPr>
  </w:style>
  <w:style w:type="character" w:styleId="DatesChar">
    <w:name w:val="Dates Char"/>
    <w:qFormat/>
    <w:rPr>
      <w:rFonts w:eastAsia="Times New Roman" w:cs="Arial"/>
      <w:color w:val="648C60"/>
      <w:sz w:val="18"/>
      <w:szCs w:val="18"/>
    </w:rPr>
  </w:style>
  <w:style w:type="character" w:styleId="MonthChar">
    <w:name w:val="Month Char"/>
    <w:qFormat/>
    <w:rPr>
      <w:color w:val="648C60"/>
      <w:sz w:val="7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s">
    <w:name w:val="Days"/>
    <w:basedOn w:val="Normal"/>
    <w:qFormat/>
    <w:pPr>
      <w:jc w:val="center"/>
    </w:pPr>
    <w:rPr>
      <w:rFonts w:ascii="Rockwell" w:hAnsi="Rockwell" w:eastAsia="Times New Roman" w:cs="Times New Roman"/>
      <w:b/>
      <w:caps/>
      <w:color w:val="FFFFFF"/>
      <w:spacing w:val="1"/>
      <w:sz w:val="20"/>
      <w:szCs w:val="16"/>
    </w:rPr>
  </w:style>
  <w:style w:type="paragraph" w:styleId="Dates">
    <w:name w:val="Dates"/>
    <w:basedOn w:val="Normal"/>
    <w:qFormat/>
    <w:pPr>
      <w:tabs>
        <w:tab w:val="clear" w:pos="720"/>
        <w:tab w:val="center" w:pos="788" w:leader="none"/>
      </w:tabs>
      <w:jc w:val="center"/>
    </w:pPr>
    <w:rPr>
      <w:rFonts w:eastAsia="Times New Roman" w:cs="Comic Sans MS"/>
      <w:color w:val="000000"/>
      <w:sz w:val="16"/>
      <w:szCs w:val="16"/>
    </w:rPr>
  </w:style>
  <w:style w:type="paragraph" w:styleId="Month">
    <w:name w:val="Month"/>
    <w:basedOn w:val="Normal"/>
    <w:qFormat/>
    <w:pPr/>
    <w:rPr>
      <w:color w:val="648C6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rstinmath.com/" TargetMode="External"/><Relationship Id="rId4" Type="http://schemas.openxmlformats.org/officeDocument/2006/relationships/hyperlink" Target="http://www.firstinmath.com/" TargetMode="External"/><Relationship Id="rId5" Type="http://schemas.openxmlformats.org/officeDocument/2006/relationships/hyperlink" Target="http://www.firstinmath.com/" TargetMode="External"/><Relationship Id="rId6" Type="http://schemas.openxmlformats.org/officeDocument/2006/relationships/hyperlink" Target="http://www.firstinmath.com/" TargetMode="External"/><Relationship Id="rId7" Type="http://schemas.openxmlformats.org/officeDocument/2006/relationships/hyperlink" Target="http://www.firstinmath.com/" TargetMode="External"/><Relationship Id="rId8" Type="http://schemas.openxmlformats.org/officeDocument/2006/relationships/hyperlink" Target="http://www.firstinmath.com/" TargetMode="External"/><Relationship Id="rId9" Type="http://schemas.openxmlformats.org/officeDocument/2006/relationships/hyperlink" Target="http://www.firstinmath.com/" TargetMode="External"/><Relationship Id="rId10" Type="http://schemas.openxmlformats.org/officeDocument/2006/relationships/hyperlink" Target="http://www.firstinmath.com/" TargetMode="External"/><Relationship Id="rId11" Type="http://schemas.openxmlformats.org/officeDocument/2006/relationships/hyperlink" Target="http://www.firstinmath.com/" TargetMode="External"/><Relationship Id="rId12" Type="http://schemas.openxmlformats.org/officeDocument/2006/relationships/hyperlink" Target="http://www.firstinmath.com/" TargetMode="External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-2010 academic calend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2:00Z</dcterms:created>
  <dc:creator/>
  <dc:description/>
  <cp:keywords/>
  <dc:language>en-US</dc:language>
  <cp:lastModifiedBy/>
  <cp:lastPrinted>2010-10-27T14:20:00Z</cp:lastPrinted>
  <dcterms:modified xsi:type="dcterms:W3CDTF">2017-10-31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593121033</vt:lpwstr>
  </property>
</Properties>
</file>